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788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21 марта 2025.</w:t>
            </w:r>
          </w:p>
        </w:tc>
      </w:tr>
      <w:tr>
        <w:trPr/>
        <w:tc>
          <w:tcPr>
            <w:tcW w:w="14761" w:type="dxa"/>
            <w:gridSpan w:val="3"/>
            <w:tcBorders/>
          </w:tcPr>
          <w:tbl>
            <w:tblPr>
              <w:tblW w:w="147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576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УСГЕО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ов Роман Ники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проектировщ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2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научно-производственное объединение “ТЕХКРА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елева Светла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БРИДЖТАУН ФУ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овков Илья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БРИДЖТАУН ФУ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саткина Мари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лова Диа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маркшейде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БРИДЖТАУН ФУ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умаков Андр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-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данова Светлана Евген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аркшейд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6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ИННЕР 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хов Арс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электромеханической и газовой служб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С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гиев Александр Заг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ИННЕР 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епанов Никита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фим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С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яков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ИННЕР 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айкун Ю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мойл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рне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сноков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ександров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сыпал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дер лин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елкина Екатерин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складского хозяй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рыгин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ротивопожарной и промышлен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укова Валент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лавильно-заливочного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р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 автоматизац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лпаков Евген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аборатории технических испытани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овин Владими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ектов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ц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лектронщ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льков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НПО “ТУРБУЛЕНТНОСТЬ-Д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мнев Пет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иноградов Владими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-тр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нькова Юлия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дер лин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ЦЕНТР АРСЕ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лонкин Денис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РЕБИТЕЛЬСКОЕ ОБЩЕСТВО ВЗАИМНОГО ОБЕСПЕЧЕНИЯ “ВЛАДЗЕРНО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ова Ольг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специалист по охране труда и промышлен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РЕБИТЕЛЬСКОЕ ОБЩЕСТВО ВЗАИМНОГО ОБЕСПЕЧЕНИЯ “ВЛАДЗЕРНО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мелина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технологического комплекс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ормабо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ей Александ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- электро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за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ая неруд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ин Арте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ОСП по производ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ВОДОПРОВОДНО-КАНАЛИЗАЦИОННОЕ ПРЕДПРИЯТИЕ Г.ГУСЬ-ХРУСТАЛЬНЫЙ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овер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транспортного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Научно-производственная фирма “Адгез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спелов Иван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заво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Ставровское научно-производственное объединение “Тепл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енченко Никита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бов Павел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руководитель групп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игл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ЦЕНТР ПРОЕКТИРОВАНИЯ ОБСЛЕДОВАНИЯ И РЕКОНСТРУК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струхов Алексей Эдуар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МАШ Т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тас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крипинские известня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тушенко Ярослав Тара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МАШ Т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оба Илья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лчан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ронов Мака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ормабо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кровский Денис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8:00Z</dcterms:created>
  <dc:creator>user</dc:creator>
  <dc:description/>
  <cp:keywords/>
  <dc:language>en-US</dc:language>
  <cp:lastModifiedBy>user</cp:lastModifiedBy>
  <dcterms:modified xsi:type="dcterms:W3CDTF">2025-03-19T08:08:00Z</dcterms:modified>
  <cp:revision>2</cp:revision>
  <dc:subject/>
  <dc:title/>
</cp:coreProperties>
</file>